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plementi di Analisi Matematica 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ramma di  </w:t>
      </w:r>
      <w:r>
        <w:rPr>
          <w:i/>
          <w:sz w:val="28"/>
          <w:szCs w:val="28"/>
        </w:rPr>
        <w:t>Complementi di Analisi Matematica I</w:t>
      </w:r>
      <w:r>
        <w:rPr>
          <w:sz w:val="28"/>
          <w:szCs w:val="28"/>
        </w:rPr>
        <w:t xml:space="preserve">  per coloro che hanno gia' passato l'esame di Derivate ed integrali consiste nel preparare un argomento a scelta fra i tre qui sotto elenc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oremi sulle funzioni continue: paragrafi 4 e 5 del Capitolo 4 delle note in ret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unzioni convesse: paragrafo 5 del Capitolo 7 delle note in ret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quazioni differenziali: Capitolo 11 delle note in re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at.uniroma1.it/~nesi/di06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plementi di Analisi Matematica I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rogramma di  </w:t>
      </w:r>
      <w:r>
        <w:rPr>
          <w:i/>
          <w:sz w:val="28"/>
          <w:szCs w:val="28"/>
        </w:rPr>
        <w:t>Complementi di Analisi Matematica II</w:t>
      </w:r>
      <w:r>
        <w:rPr>
          <w:sz w:val="28"/>
          <w:szCs w:val="28"/>
        </w:rPr>
        <w:t xml:space="preserve"> per coloro che hanno gia' passato l'esame di Funzioni di piu’ variabili consiste nel preparare un argomento a scelta fra i tre qui sotto elenc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eorema di Schwarz sulla permutabilit´a dell’ordine di derivazione parzi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teorema di differenziabilit´a delle funzioni composte da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 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eorema di cambiamento delle variabili negli integrali doppi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teorema di Weierstrass sull’esistenza del massimo e minimo per le funzioni reali contin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hyperlink r:id="rId3">
        <w:r>
          <w:rPr>
            <w:rStyle w:val="InternetLink"/>
          </w:rPr>
          <w:t>Lezioni Di Analisi Vettoriale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niroma1.it/~nesi/di06.html" TargetMode="External"/><Relationship Id="rId3" Type="http://schemas.openxmlformats.org/officeDocument/2006/relationships/hyperlink" Target="http://www.mat.uniroma1.it/people/lamberti/FPV_06/lezion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20:00Z</dcterms:created>
  <dc:creator>Lamberto1</dc:creator>
  <dc:description/>
  <cp:keywords/>
  <dc:language>en-US</dc:language>
  <cp:lastModifiedBy>Lamberto1</cp:lastModifiedBy>
  <dcterms:modified xsi:type="dcterms:W3CDTF">2006-03-27T15:48:00Z</dcterms:modified>
  <cp:revision>6</cp:revision>
  <dc:subject/>
  <dc:title>http://www</dc:title>
</cp:coreProperties>
</file>